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 </w:t>
      </w:r>
      <w:r>
        <w:rPr/>
        <w:t xml:space="preserve">HOẠT ĐỘNG NGOẠI KHÓ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87"/>
        <w:gridCol w:w="1776"/>
        <w:gridCol w:w="1535"/>
        <w:gridCol w:w="1397"/>
        <w:gridCol w:w="1397"/>
        <w:gridCol w:w="3769"/>
        <w:gridCol w:w="1397"/>
        <w:gridCol w:w="14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BUỔ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IẾNG AN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Ú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ĐÀ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V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3: B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3: MG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B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3: C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3: MG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C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3: A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3: MGB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D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3: D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A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2: B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3: B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3: B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C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3: A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A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3: C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3: MG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B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A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3: A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C5 –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2 – C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ọc song song tại 2 phòng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D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3: D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ọc song song tại 2 phòng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MG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* Lưu ý:  </w:t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18"/>
        <w:gridCol w:w="2693"/>
        <w:gridCol w:w="2127"/>
        <w:gridCol w:w="2268"/>
      </w:tblGrid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ôn Con học giỏi; đàn; vẽ: 60 phút/2 tiết/buổi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8h30 – 9h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9h30 – 10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2h15 – 3h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3h15 – 4h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ôn Tiếng Anh: 40 phút/1tiết/buổi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1: 8h30 – 9h10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2: 9h10 – 9h5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9h50 – 10h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2h15 – 2h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2: 2h55 – 3h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3h35 – 4h15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ôn: Võ, múa, TVĐ: 30 phút/1tiết/buổi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1: 8h30 – 9h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2: 9h00 – 9h3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9h30 - 10h0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2h15 – 2h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2h45 – 3h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3h15 – 3h45.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- Phân công:</w:t>
      </w:r>
      <w:r>
        <w:rPr>
          <w:rFonts w:cs="Times New Roman" w:ascii="Times New Roman" w:hAnsi="Times New Roman"/>
          <w:sz w:val="24"/>
          <w:szCs w:val="28"/>
        </w:rPr>
        <w:t xml:space="preserve"> Đ/c Hiền phụ trách lớp Tiếng Anh – Vẽ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    Đ/c Nguyệt phụ trách lớp: Múa – Con học giỏi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    Đ/c Tuấn phụ trách lớp: Võ – Đàn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37:00Z</dcterms:created>
  <dc:creator>Admin</dc:creator>
  <dc:description/>
  <cp:keywords/>
  <dc:language>en-US</dc:language>
  <cp:lastModifiedBy>Admin</cp:lastModifiedBy>
  <cp:lastPrinted>2015-08-03T09:45:00Z</cp:lastPrinted>
  <dcterms:modified xsi:type="dcterms:W3CDTF">2015-08-17T08:27:00Z</dcterms:modified>
  <cp:revision>16</cp:revision>
  <dc:subject/>
  <dc:title/>
</cp:coreProperties>
</file>